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7 г.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0% доли в уставном капита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ртоловское АТ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ст.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7 год, утвержденным решением совета депутатов МО Сертолово от 20.12.2016 № 75, на основании отчета об оценке 100 % доли в уставном капитале Общества с ограниченной ответственностью «Сертоловское автотранспортное предприятие» (ООО «Сертоловское АТП») от             15.08.2017 № А-24907/17, выполненного обществом с ограниченной ответственностью «ЛАИР» (дата оценки 30.06.2017; дата составления отчета 15.08.2017)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100% доли в уставном капитале общества с ограниченной ответственностью «Сертоловское автотранспортное предприятие», находящейся в собственности муниципального образования Сертолово Всеволожского муниципального района Ленинградской области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100% доли в уставном капитале на аукци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Форма подачи предложений о цене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одажи доли: 1 442 000 ,00 (Один миллион четыреста сорок две тысячи рублей 00 копеек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 настоящего решения, в том числе действия, связанные с переходом права собственности на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9:00Z</dcterms:created>
  <dc:creator>Виктория</dc:creator>
  <dc:description/>
  <cp:keywords/>
  <dc:language>en-US</dc:language>
  <cp:lastModifiedBy>MARIYA</cp:lastModifiedBy>
  <cp:lastPrinted>2017-09-12T16:11:00Z</cp:lastPrinted>
  <dcterms:modified xsi:type="dcterms:W3CDTF">2017-09-27T08:28:00Z</dcterms:modified>
  <cp:revision>14</cp:revision>
  <dc:subject/>
  <dc:title>РОССИЯ</dc:title>
</cp:coreProperties>
</file>